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  <w:b/>
        </w:rPr>
        <w:t xml:space="preserve">    </w:t>
      </w:r>
      <w:r>
        <w:rPr>
          <w:rFonts w:cs="Open Sans" w:ascii="Open Sans" w:hAnsi="Open Sans"/>
          <w:b/>
        </w:rPr>
        <w:t>Projekt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Open Sans" w:ascii="Open Sans" w:hAnsi="Open Sans"/>
          <w:sz w:val="28"/>
          <w:szCs w:val="28"/>
        </w:rPr>
        <w:t>UCHWAŁA NR …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RADY MIASTA KONIN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 dnia …………. 2024 roku</w:t>
        <w:br/>
      </w:r>
    </w:p>
    <w:p>
      <w:pPr>
        <w:pStyle w:val="Heading1"/>
        <w:spacing w:lineRule="auto" w:line="276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 sprawie Wieloletniego Programu Współpracy Miasta Konina z organizacjami pozarządowymi </w:t>
      </w:r>
      <w:r>
        <w:rPr>
          <w:rFonts w:cs="Open Sans" w:ascii="Open Sans" w:hAnsi="Open Sans"/>
          <w:bCs w:val="false"/>
          <w:sz w:val="24"/>
          <w:szCs w:val="24"/>
        </w:rPr>
        <w:t xml:space="preserve">oraz podmiotami </w:t>
      </w:r>
      <w:r>
        <w:rPr>
          <w:rFonts w:cs="Open Sans" w:ascii="Open Sans" w:hAnsi="Open Sans"/>
          <w:sz w:val="24"/>
          <w:szCs w:val="24"/>
        </w:rPr>
        <w:t>wymienionymi w art. 3 ust. 3 ustawy o działalności pożytku publicznego i o wolontariacie na lata 2025-2029</w:t>
      </w:r>
    </w:p>
    <w:p>
      <w:pPr>
        <w:pStyle w:val="Normal"/>
        <w:spacing w:lineRule="auto" w:line="276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Open Sans" w:ascii="Open Sans" w:hAnsi="Open Sans"/>
        </w:rPr>
        <w:t xml:space="preserve">Na podstawie art. 18 ust. 2 pkt 15 ustawy z dnia 8 marca 1990 r. o samorządzie gminnym (Dz. U. z 2024 r. poz. 609 ze zm.) oraz art. 5a ust. 2 ustawy z dnia 24 kwietnia </w:t>
        <w:br/>
        <w:t xml:space="preserve">2003 r. o działalności pożytku publicznego i o wolontariacie (Dz. U. z 2023 r. poz. 571 ze zm.) - </w:t>
      </w:r>
      <w:r>
        <w:rPr>
          <w:rFonts w:cs="Open Sans" w:ascii="Open Sans" w:hAnsi="Open Sans"/>
          <w:b/>
        </w:rPr>
        <w:t>Rada Miasta Konina uchwala, co następuje: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spacing w:lineRule="auto" w:line="276"/>
        <w:ind w:left="6432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                                                                                             </w:t>
      </w:r>
      <w:r>
        <w:rPr>
          <w:rFonts w:cs="Open Sans" w:ascii="Open Sans" w:hAnsi="Open Sans"/>
          <w:b/>
          <w:bCs/>
        </w:rPr>
        <w:t xml:space="preserve">                                           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ieloletni Program Współpracy Miasta Konina z organizacjami pozarządowymi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bCs/>
        </w:rPr>
        <w:t xml:space="preserve">oraz podmiotami </w:t>
      </w:r>
      <w:r>
        <w:rPr>
          <w:rFonts w:cs="Open Sans" w:ascii="Open Sans" w:hAnsi="Open Sans"/>
          <w:b/>
        </w:rPr>
        <w:t>wymienionymi w art. 3 ust. 3 ustawy o działalności pożytku publicznego i o wolontariacie na lata 2025-2029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. </w:t>
        <w:br/>
        <w:t>Postanowienia ogóln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Ilekroć w niniejszej uchwale jest mowa o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stawie – należy przez to rozumieć ustawę z dnia 24 kwietnia 2003 r. </w:t>
        <w:br/>
        <w:t>o działalności pożytku publicznego i o wolontariacie (Dz. U. z 2023 r. poz. 571 ze zm.)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jach pozarządowych (ang. non-govermment organization, popularny skrót NGO) – należy przez to rozumieć organizacje pozarządowe oraz podmioty wymienione w art. 3 ust. 3  ustawy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Mieście – należy przez to rozumieć wspólnotę samorządową Miasta Konina oraz jego terytorium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ezydencie – należy przez to rozumieć Prezydenta Miasta Konina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gramie – należy przez to rozumieć Wieloletni P</w:t>
      </w:r>
      <w:r>
        <w:rPr>
          <w:rFonts w:cs="Open Sans" w:ascii="Open Sans" w:hAnsi="Open Sans"/>
          <w:bCs/>
        </w:rPr>
        <w:t xml:space="preserve">rogram Współpracy Miasta Konina z organizacjami pozarządowymi oraz podmiotami </w:t>
      </w:r>
      <w:r>
        <w:rPr>
          <w:rFonts w:cs="Open Sans" w:ascii="Open Sans" w:hAnsi="Open Sans"/>
        </w:rPr>
        <w:t>wymienionymi w art. 3 ust. 3 ustawy o działalności pożytku publicznego i o wolontariacie na lata  2025-2029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Open Sans" w:ascii="Open Sans" w:hAnsi="Open Sans"/>
        </w:rPr>
        <w:t>Rocznym Programie – należy przez to rozumieć P</w:t>
      </w:r>
      <w:r>
        <w:rPr>
          <w:rFonts w:cs="Open Sans" w:ascii="Open Sans" w:hAnsi="Open Sans"/>
          <w:bCs/>
        </w:rPr>
        <w:t xml:space="preserve">rogram Współpracy Miasta Konina z organizacjami pozarządowymi oraz podmiotami </w:t>
      </w:r>
      <w:r>
        <w:rPr>
          <w:rFonts w:cs="Open Sans" w:ascii="Open Sans" w:hAnsi="Open Sans"/>
        </w:rPr>
        <w:t>wymienionymi w art. 3 ust. 3 ustawy o działalności pożytku publicznego i o wolontariacie na dany rok kalendarzow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Open Sans" w:ascii="Open Sans" w:hAnsi="Open Sans"/>
        </w:rPr>
        <w:t xml:space="preserve">Zadania publiczne zlecane do realizacji organizacjom pozarządowym muszą być realizowane zgodnie z zapisami art. 6 ustawy z dnia 19 lipca 2019 r. </w:t>
        <w:br/>
        <w:t xml:space="preserve">o zapewnieniu dostępności osobom ze szczególnymi potrzebami (Dz.U. z 2022 r. poz. 2240 ze zm.)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2.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Cs w:val="false"/>
          <w:sz w:val="24"/>
          <w:szCs w:val="24"/>
        </w:rPr>
        <w:t xml:space="preserve">Adresaci i realizatorzy </w:t>
      </w:r>
      <w:commentRangeStart w:id="0"/>
      <w:r>
        <w:rPr>
          <w:rFonts w:cs="Open Sans" w:ascii="Open Sans" w:hAnsi="Open Sans"/>
          <w:bCs w:val="false"/>
          <w:sz w:val="24"/>
          <w:szCs w:val="24"/>
        </w:rPr>
        <w:t>Programu</w:t>
      </w:r>
      <w:commentRangeEnd w:id="0"/>
      <w:r>
        <w:commentReference w:id="0"/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numPr>
          <w:ilvl w:val="3"/>
          <w:numId w:val="5"/>
        </w:numPr>
        <w:spacing w:lineRule="auto" w:line="276"/>
        <w:rPr/>
      </w:pPr>
      <w:r>
        <w:rPr>
          <w:rFonts w:cs="Open Sans" w:ascii="Open Sans" w:hAnsi="Open Sans"/>
        </w:rPr>
        <w:t xml:space="preserve">Adresatami Programu są organizacje pozarządowe działające na rzecz mieszkańców Miasta.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ealizatorami Programu są w szczególnośc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ada Miasta Konina i jej komisje w zakresie wytyczania polityki społecznej i finansowej Miast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Open Sans" w:ascii="Open Sans" w:hAnsi="Open Sans"/>
        </w:rPr>
        <w:t>Prezydent – w zakresie realizacji polityki współpracy, podejmowania współpracy</w:t>
        <w:br/>
        <w:t xml:space="preserve"> z organizacjami, w tym tworzenia zespołów o charakterze doradczym </w:t>
        <w:br/>
        <w:t>i inicjatywnym, dysponowania środkami finansowymi w ramach budżetu, decydowania o przyznaniu dotacji i innych form pomoc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Open Sans" w:ascii="Open Sans" w:hAnsi="Open Sans"/>
        </w:rPr>
        <w:t>Wydziały/Biura oraz samodzielne stanowiska Urzędu Miejskiego w Koninie oraz jednostki organizacyjne Miasta w zakresie wspierania działalności organizacji pozarządowych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b/>
          <w:b/>
        </w:rPr>
      </w:pPr>
      <w:r>
        <w:rPr>
          <w:rFonts w:cs="Open Sans" w:ascii="Open Sans" w:hAnsi="Open Sans"/>
          <w:b/>
        </w:rPr>
        <w:t xml:space="preserve">§ 3.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Cs w:val="false"/>
          <w:sz w:val="24"/>
          <w:szCs w:val="24"/>
        </w:rPr>
        <w:t xml:space="preserve">Cel główny i cele szczegółowe </w:t>
      </w:r>
      <w:commentRangeStart w:id="1"/>
      <w:r>
        <w:rPr>
          <w:rFonts w:cs="Open Sans" w:ascii="Open Sans" w:hAnsi="Open Sans"/>
          <w:bCs w:val="false"/>
          <w:sz w:val="24"/>
          <w:szCs w:val="24"/>
        </w:rPr>
        <w:t>Programu</w:t>
      </w:r>
      <w:commentRangeEnd w:id="1"/>
      <w:r>
        <w:commentReference w:id="1"/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numPr>
          <w:ilvl w:val="0"/>
          <w:numId w:val="6"/>
        </w:numPr>
        <w:spacing w:lineRule="auto" w:line="276"/>
        <w:ind w:left="786" w:hanging="502"/>
        <w:rPr/>
      </w:pPr>
      <w:r>
        <w:rPr>
          <w:rFonts w:cs="Open Sans" w:ascii="Open Sans" w:hAnsi="Open Sans"/>
        </w:rPr>
        <w:t>Celem głównym Programu jest budowanie partnerstwa Miasta z organizacjami pozarządowymi poprzez rozwój zakresu i form ich współpracy dla lepszego zaspokajania potrzeb i podnoszenia poziomu życia mieszkańców Miasta.</w:t>
      </w:r>
    </w:p>
    <w:p>
      <w:pPr>
        <w:pStyle w:val="Normal"/>
        <w:numPr>
          <w:ilvl w:val="0"/>
          <w:numId w:val="6"/>
        </w:numPr>
        <w:spacing w:lineRule="auto" w:line="276"/>
        <w:ind w:left="786" w:hanging="502"/>
        <w:rPr>
          <w:rFonts w:ascii="Open Sans" w:hAnsi="Open Sans" w:cs="Open Sans"/>
        </w:rPr>
      </w:pPr>
      <w:r>
        <w:rPr>
          <w:rFonts w:cs="Open Sans" w:ascii="Open Sans" w:hAnsi="Open Sans"/>
        </w:rPr>
        <w:t>Cele szczegółowe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kształtowanie lokalnego społeczeństwa obywatelskiego rozumianego jako społeczeństwo aktywne i zdolne do samoorganizacji oraz wzmacnianie konińskiego sektora pozarządowego w celu wzrostu efektywności realizacji zadań publicznych przez organizacje pozarządowe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ozwój aktywności społecznej w zakresie podejmowania inicjatyw i działań na rzecz rozwiązywania problemów lokalnych i zaspokajania potrzeb mieszkańców Miasta, a także zwiększenie wpływu sektora pozarządowego w kreowanie polityki społecznej w Mieście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worzenie warunków do współpracy między organizacjami pozarządowymi oraz nawiązywania relacji międzysektorowych organizacji z Miastem, biznesem, jednostkami naukowymi i podmiotami działającymi w ich otoczeniu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macnianie w świadomości społecznej poczucia odpowiedzialności za siebie </w:t>
        <w:br/>
        <w:t>i swoje otoczenie, w tym przestrzeń publiczną, wspólnotę lokalną oraz jej tradycje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tałe usprawnianie wzajemnej komunikacji między Miastem a organizacjami pozarządowymi oraz zwiększenie roli Miasta w promocji działań organizacji pozarządowych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łatwianie procesu składania ofert i sprawozdań z realizacji zadań publicznych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zmocnienie potencjału organizacji oraz rozwój i promocję wolontariatu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pieranie działań dotyczących sprawiedliwej </w:t>
      </w:r>
      <w:commentRangeStart w:id="2"/>
      <w:r>
        <w:rPr>
          <w:rFonts w:cs="Open Sans" w:ascii="Open Sans" w:hAnsi="Open Sans"/>
        </w:rPr>
        <w:t>transformacji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Open Sans" w:ascii="Open Sans" w:hAnsi="Open Sans"/>
        </w:rPr>
        <w:t xml:space="preserve"> Wielkopolski Wschodniej.</w:t>
      </w:r>
    </w:p>
    <w:p>
      <w:pPr>
        <w:pStyle w:val="Normal"/>
        <w:rPr/>
      </w:pPr>
      <w:r>
        <w:rPr/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4. </w:t>
        <w:br/>
      </w:r>
      <w:r>
        <w:rPr>
          <w:rFonts w:cs="Open Sans" w:ascii="Open Sans" w:hAnsi="Open Sans"/>
          <w:bCs w:val="false"/>
          <w:sz w:val="24"/>
          <w:szCs w:val="24"/>
        </w:rPr>
        <w:t>Zasady współpracy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ółpraca Miasta z organizacjami pozarządowymi opiera się o zasadę pomocniczości, suwerenności stron, partnerstwa, efektywności, uczciwej konkurencji oraz jawnośc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asada pomocniczości i suwerenności – organy administracji publicznej respektując odrębność zorganizowanych wspólnot obywateli, uznają ich prawa do definiowania i rozwiązywania problemów, w tym należących do sfery zadań publicznych i w takim zakresie współpracują z tymi organizacjami a także wspierają ich działalność oraz umożliwiają realizację zadań publicznych na zasadach i zgodnie z obowiązującą ustaw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sada partnerstwa – organizacje pozarządowe na zasadach i w formie określonej w ustawie oraz według trybu wynikającego z odrębnych przepisów, uczestniczą </w:t>
        <w:br/>
        <w:t xml:space="preserve">w identyfikowaniu i definiowaniu problemów społecznych oraz wypracowaniu sposobów ich rozwiązywania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asada efektywności – organ administracji publicznej przy zlecaniu organizacjom pozarządowym zadań publicznych dokonuje wyboru najefektywniejszego sposobu wykorzystania środków publicznych w oparciu o zasady uczciwej konkurencji oraz z zachowaniem wymogów zawartych w ustawie o finansach publiczn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sada uczciwej konkurencji i jawności – polegająca na kształtowaniu przejrzystych zasad współpracy, opartych na równych i jawnych kryteriach wyboru realizatora zadania publicznego oraz na zapewnieniu równego, szerokiego </w:t>
        <w:br/>
        <w:t xml:space="preserve">i sprawnego dostępu do informacji i realizacji zadania </w:t>
      </w:r>
      <w:commentRangeStart w:id="3"/>
      <w:r>
        <w:rPr>
          <w:rFonts w:cs="Open Sans" w:ascii="Open Sans" w:hAnsi="Open Sans"/>
        </w:rPr>
        <w:t>publicznego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Fonts w:cs="Open Sans" w:ascii="Open Sans" w:hAnsi="Open Sans"/>
        </w:rPr>
        <w:t>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§ 5. </w:t>
        <w:br/>
        <w:t>Przedmiot współpracy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1. Współpraca z organizacjami pozarządowymi dotyczy zadań określonych w art. 4 ust. 1 ustawy a w szczególności zadań w zakresie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mocy społecznej, w tym pomocy rodzinom i osobom w trudnej sytuacji życiowej oraz wyrównywanie szans tych osób i rodzin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pierania rodziny i sytemu pieczy </w:t>
      </w:r>
      <w:commentRangeStart w:id="4"/>
      <w:r>
        <w:rPr>
          <w:rFonts w:cs="Open Sans" w:ascii="Open Sans" w:hAnsi="Open Sans"/>
        </w:rPr>
        <w:t>zastępczej</w:t>
      </w:r>
      <w:r>
        <w:rPr>
          <w:rStyle w:val="Odwoaniedokomentarza"/>
          <w:rFonts w:cs="Open Sans" w:ascii="Open Sans" w:hAnsi="Open Sans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Open Sans" w:ascii="Open Sans" w:hAnsi="Open Sans"/>
        </w:rPr>
        <w:t>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dzielania nieodpłatnej pomocy prawnej oraz zwiększania świadomości prawnej społeczeństwa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dzielania nieodpłatnego poradnictwa obywatelskiego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Open Sans" w:ascii="Open Sans" w:hAnsi="Open Sans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Open Sans" w:ascii="Open Sans" w:hAnsi="Open Sans"/>
        </w:rPr>
        <w:t>działalności charytatywnej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Open Sans" w:ascii="Open Sans" w:hAnsi="Open Sans"/>
        </w:rPr>
        <w:t xml:space="preserve">podtrzymywania i upowszechniania tradycji narodowej, pielęgnowanie polskości oraz rozwój świadomości narodowej, obywatelskiej i kulturowej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Open Sans" w:ascii="Open Sans" w:hAnsi="Open Sans"/>
        </w:rPr>
        <w:t xml:space="preserve">ochrony i promocji zdrowia, w tym działalności leczniczej w rozumieniu ustawy </w:t>
        <w:br/>
        <w:t>z dnia 15 kwietnia 2011 r. o działalności leczniczej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Open Sans" w:ascii="Open Sans" w:hAnsi="Open Sans"/>
        </w:rPr>
        <w:t>działalności na rzecz osób z niepełnosprawnościami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romocji zatrudnienia i aktywizacji zawodowej oraz pozostających bez pracy </w:t>
        <w:br/>
        <w:t>i zagrożonych zwolnieniem z pracy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na rzecz równych praw kobiet i mężczyzn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na rzecz osób w wieku emerytalnym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wspomagającej rozwój technik, wynalazczości i innowacyjności oraz rozpowszechnianie i wdrażanie nowych rozwiązań technicznych w praktyce gospodarczej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wspomagającej rozwój wspólnot i społeczności lokalnych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nauki, szkolnictwa wyższego, edukacji, oświaty, i wychowania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na rzecz dzieci i młodzieży, w tym wypoczynek dzieci i młodzieży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kultury, sztuki, ochrony dóbr kultury i dziedzictwa narodowego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spierania i upowszechniania kultury fizycznej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kologii i ochrony zwierząt oraz ochrony dziedzictwa przyrodniczego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turystyki i krajoznawstwa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orządku i bezpieczeństwa publicznego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ratownictwa i ochrony ludności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upowszechniania i ochrony praw konsumentów;</w:t>
      </w:r>
    </w:p>
    <w:p>
      <w:pPr>
        <w:pStyle w:val="Normal"/>
        <w:spacing w:lineRule="auto" w:line="276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ziałalności na rzecz integracji europejskiej oraz rozwijania kontaktów </w:t>
        <w:br/>
        <w:t>i współpracy między społeczeństwami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romocji i organizacji wolontariatu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na rzecz kombatantów i osób represjonowanych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na rzecz rodziny, macierzyństwa, rodzicielstwa, upowszechniania</w:t>
        <w:br/>
        <w:t xml:space="preserve"> i ochrony praw dziecka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rzeciwdziałania uzależnieniom i patologiom społecznym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rewitalizacji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ziałalności na rzecz organizacji pozarządowych oraz podmiotów wymienionych </w:t>
        <w:br/>
        <w:t>w art. 3 ust. 3 ustawy, w zakresie określonym w art. 132a ustawy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 xml:space="preserve">2. Przedmiotem współpracy Miasta z organizacjami pozarządowymi mogą być inne, wspólnie określone ważne dla potrzeb mieszkańców obszary określone w art. 4 ust. 1 ustawy oraz w art. 7 ust. 1 ustawy o samorządzie gminnym (Dz. U. z 2024 r., poz. 609 ze zm.) 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3. Szczegółowy zakres przedmiotu współpracy Miasta z organizacjami pozarządowymi oraz priorytetowe zadania publiczne na dany rok ujęte są w rocznym programie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6. </w:t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</w:rPr>
      </w:pPr>
      <w:r>
        <w:rPr>
          <w:rFonts w:cs="Open Sans" w:ascii="Open Sans" w:hAnsi="Open Sans"/>
          <w:sz w:val="24"/>
          <w:szCs w:val="24"/>
        </w:rPr>
        <w:t xml:space="preserve">Formy </w:t>
      </w:r>
      <w:commentRangeStart w:id="5"/>
      <w:r>
        <w:rPr>
          <w:rFonts w:cs="Open Sans" w:ascii="Open Sans" w:hAnsi="Open Sans"/>
          <w:sz w:val="24"/>
          <w:szCs w:val="24"/>
        </w:rPr>
        <w:t>współpracy</w:t>
      </w:r>
      <w:commentRangeEnd w:id="5"/>
      <w:r>
        <w:commentReference w:id="5"/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Heading1"/>
        <w:spacing w:lineRule="auto" w:line="276" w:before="0" w:after="0"/>
        <w:rPr/>
      </w:pPr>
      <w:r>
        <w:rPr>
          <w:rFonts w:cs="Open Sans" w:ascii="Open Sans" w:hAnsi="Open Sans"/>
          <w:b w:val="false"/>
          <w:sz w:val="24"/>
          <w:szCs w:val="24"/>
        </w:rPr>
        <w:t xml:space="preserve">1. Miasto prowadzi działalność w sferze zadań publicznych, o której mowa </w:t>
        <w:br/>
        <w:t xml:space="preserve"> w art. 4 ustawy, we współpracy z organizacjami pozarządowymi prowadzącymi działalność pożytku publicznego w zakresie odpowiadającym zadaniom Miasta. </w:t>
      </w:r>
      <w:r>
        <w:rPr>
          <w:rFonts w:cs="Open Sans" w:ascii="Open Sans" w:hAnsi="Open Sans"/>
          <w:sz w:val="24"/>
          <w:szCs w:val="24"/>
        </w:rPr>
        <w:br/>
      </w:r>
      <w:r>
        <w:rPr>
          <w:rFonts w:cs="Open Sans" w:ascii="Open Sans" w:hAnsi="Open Sans"/>
          <w:b w:val="false"/>
          <w:sz w:val="24"/>
          <w:szCs w:val="24"/>
        </w:rPr>
        <w:t>2. Współpraca Miasta z organizacjami pozarządowymi obejmuje następujące formy:</w:t>
        <w:br/>
        <w:t>1) współpracę finansową,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2) współpracę pozafinansową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7.</w:t>
        <w:br/>
        <w:t xml:space="preserve"> Współpraca </w:t>
      </w:r>
      <w:commentRangeStart w:id="6"/>
      <w:r>
        <w:rPr>
          <w:rFonts w:cs="Open Sans" w:ascii="Open Sans" w:hAnsi="Open Sans"/>
          <w:sz w:val="24"/>
          <w:szCs w:val="24"/>
        </w:rPr>
        <w:t>finansowa</w:t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  <w:commentRangeEnd w:id="6"/>
      <w:r>
        <w:commentReference w:id="6"/>
      </w:r>
      <w:r>
        <w:rPr>
          <w:rFonts w:cs="Open Sans" w:ascii="Open Sans" w:hAnsi="Open Sans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Współpraca finansowa odbywa się w formie zlecania organizacjom pozarządowym   realizacji zadań publicznych na zasadach określonych w ustawie. 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2. Podstawowym trybem zlecania realizacji zadań publicznych organizacjom pozarządowym jest otwarty konkurs ofert chyba, że przepisy odrębne przewidują inny tryb zlecania (art. 11 ust. 2 i 6 ustawy)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3. Współpraca finansowa obejmować będzie przyznawanie środków publicznych na realizację zadań poprzez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1) wpieranie zadań publicznych poprzez udzielenie dotacji dla organizacji pozarządowych na pokrycie części kosztów realizacji zadania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2) powierzenie zadań publicznych poprzez udzielenie dotacji dla organizacji pozarządowych na pokrycie całkowitych kosztów realizacji zadania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3) udzielenie dotacji podmiotowej dla warsztatów terapii zajęciowej zgodnie z trybem określonym w ustawie z dnia 27 sierpnia 1997 r. o rehabilitacji społecznej</w:t>
        <w:br/>
        <w:t xml:space="preserve"> i zawodowej oraz zatrudnianiu osób niepełnosprawnych ( Dz. U. z  2024 r. poz. 44 ze zm.)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4.  Realizacja zadań publicznych o charakterze lokalnym może zostać zlecona organizacjom pozarządowym na wniosek organizacji z pominięciem otwartego konkursu ofert, o ile wniosek ten spełnia łącznie następujące warunki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1) wysokość dofinasowania lub finansowania zadania publicznego nie przekracza kwoty 10 000,00 zł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2) zadanie publiczne ma być realizowane w okresie nie dłuższym niż 90 dni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) łączna kwota środków finansowych przekazanych tej samej organizacji pozarządowej w trybie określonym w ust. 4 w danym roku kalendarzowym nie może przekroczyć 20 000,00 zł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5. Realizacja zadań publicznych może odbywać się w trybie regrantingu określonym </w:t>
        <w:br/>
        <w:t xml:space="preserve">w art. 16 oraz 16a ustawy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6. Realizacja zadań publicznych może odbywać się poprzez inicjatywę lokalną określoną w art. 19b-19h ustawy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7. Zakupu usług  w trybie ustawy z dnia 11 września 2019 r. Prawo zamówień publicznych (Dz. U. z 2023 r. poz. 1605 ze zm.)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 xml:space="preserve">8. Zlecania zadań w trybie ustawy z dnia 25 czerwca 2010 r. o sporcie (Dz. U. z 2023 r. poz. 2048). 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 xml:space="preserve">9. Narzędziem wspomagającym obsługę zadań publicznych zlecanych do realizacji organizacjom pozarządowym jest Generator eNGO dostępny na stronie </w:t>
        <w:br/>
      </w:r>
      <w:hyperlink r:id="rId2">
        <w:r>
          <w:rPr>
            <w:rStyle w:val="InternetLink"/>
            <w:rFonts w:cs="Open Sans" w:ascii="Open Sans" w:hAnsi="Open Sans"/>
            <w:lang w:val="pl-PL" w:bidi="ar-SA"/>
          </w:rPr>
          <w:t>https://konin.engo.org.pl</w:t>
        </w:r>
      </w:hyperlink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10. W przypadku realizacji zadań całorocznych istnieje możliwość zawierania umów   wieloletnich z organizacjami pozarządowymi z uaktualnieniem kalkulacji przewidywanych kosztów realizacji zadania na dany rok budżetowy.</w:t>
        <w:br/>
      </w:r>
    </w:p>
    <w:p>
      <w:pPr>
        <w:pStyle w:val="Heading1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§ 8. </w:t>
        <w:br/>
        <w:t xml:space="preserve">Współpraca </w:t>
      </w:r>
      <w:commentRangeStart w:id="7"/>
      <w:r>
        <w:rPr>
          <w:rFonts w:cs="Open Sans" w:ascii="Open Sans" w:hAnsi="Open Sans"/>
          <w:sz w:val="24"/>
          <w:szCs w:val="24"/>
        </w:rPr>
        <w:t>pozafinansowa</w:t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  <w:commentRangeEnd w:id="7"/>
      <w:r>
        <w:commentReference w:id="7"/>
      </w:r>
      <w:r>
        <w:rPr>
          <w:rFonts w:cs="Open Sans" w:ascii="Open Sans" w:hAnsi="Open Sans"/>
          <w:sz w:val="24"/>
          <w:szCs w:val="24"/>
        </w:rPr>
        <w:br/>
      </w:r>
      <w:r>
        <w:rPr>
          <w:rFonts w:cs="Open Sans" w:ascii="Open Sans" w:hAnsi="Open Sans"/>
          <w:b w:val="false"/>
          <w:sz w:val="24"/>
          <w:szCs w:val="24"/>
        </w:rPr>
        <w:t xml:space="preserve">Pozafinansowe formy współpracy Miasta z organizacjami pozarządowymi dotyczą sfer: 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>1.  informacyjnej poprzez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nformowanie o potencjalnych źródłach finasowania i zasadach udzielania dotacji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owanie spotkań organizacji pozarządowych działających na terenie Miasta w celu zebrania opinii i uwag, co do stanu współpracy oraz wzajemnego informowania się o planowanych kierunkach działalności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onsultowanie projektów uchwał i innych dokumentów z zakresu polityki lokalnej z organizacjami pozarządowymi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działalności promocyjnej i informacyjnej dotyczącej wspólnych przedsięwzięć Miasta i organizacji pozarządowych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dostępnianie zainteresowanym materiałów informacyjno-edukacyjnych oraz promujących Miasto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elektronicznej bazy danych organizacji pozarządowych działających na terenie Miasta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yjnej poprzez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worzenie wspólnych zespołów o charakterze doradczym i inicjatywnym, koordynowanie i wspieranie wymiany doświadczeń pomiędzy organizacjami pozarządowymi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życzanie w miarę możliwości lokali będących w posiadaniu Miasta organizacjom pozarządowym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ć na rzecz wzmocnienia instytucjonalnego organizacji pozarządowych np. organizowanie lub informowanie o możliwościach uczestnictwa w szkoleniach, konsultacjach, konferencja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średniczenie w nawiązywaniu kontaktów i współpracy między organizacjami a poszczególnymi wydziałami Urzędu Miejskiego w Koninie oraz jednostkami organizacyjnymi Miasta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nawiązywanie i podtrzymywanie kontaktów międzynarodowych,</w:t>
        <w:br/>
        <w:t xml:space="preserve">w szczególności z miastami partnerskimi,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ć Centrum Organizacji Pozarządowych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zostałej poprzez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dawanie opinii o działalności organizacji pozarządowych oraz udzielanie rekomendacji na ich wniosek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Open Sans" w:ascii="Open Sans" w:hAnsi="Open Sans"/>
        </w:rPr>
        <w:t>możliwość objęcia patronatem Prezydenta Miasta Konina przedsięwzięć realizowanych przez organizacje pozarządowe na rzecz mieszkańców Miast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zyznawanie wyróżnień organizacjom pozarządowym, osobom prawnym, osobom fizycznym za szczególne zaangażowanie w dziedzinie działalności społecznej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możliwość wspólnej realizacji projektów, w tym współfinansowanych ze środków pozabudżetowych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Open Sans" w:ascii="Open Sans" w:hAnsi="Open Sans"/>
        </w:rPr>
        <w:t>współpracę  z Konińską Radą Działalności Pożytku Publicznego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Open Sans" w:ascii="Open Sans" w:hAnsi="Open Sans"/>
        </w:rPr>
        <w:t>współpracę międzysektorową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głaszanie przez organizacje pozarządowe potrzeb społeczności lokalnej </w:t>
        <w:br/>
        <w:t>i wspólne planowanie działań służących zaspokajaniu potrzeb społecznych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Cs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9. </w:t>
        <w:br/>
      </w:r>
      <w:r>
        <w:rPr>
          <w:rFonts w:cs="Open Sans" w:ascii="Open Sans" w:hAnsi="Open Sans"/>
          <w:bCs w:val="false"/>
          <w:sz w:val="24"/>
          <w:szCs w:val="24"/>
        </w:rPr>
        <w:t>Okres obowiązywania Programu</w:t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Fonts w:cs="Open Sans" w:ascii="Open Sans" w:hAnsi="Open Sans"/>
          <w:b w:val="false"/>
          <w:bCs w:val="false"/>
          <w:sz w:val="24"/>
          <w:szCs w:val="24"/>
        </w:rPr>
        <w:t>Program obowiązuje od 1 stycznia 2025 roku do 31 grudnia 2029 roku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0.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ełnomocnik Prezydenta Miasta Konina ds. Osób Niepełnosprawnych </w:t>
        <w:br/>
        <w:t>i Organizacji Pozarządowych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Funkcję Pełnomocnika Prezydenta Miasta Konina ds. Osób Niepełnosprawnych                                        i Organizacji Pozarządowych pełni kierownik Centrum Organizacji Pozarządowych </w:t>
        <w:br/>
        <w:t xml:space="preserve">w Koninie.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o Pełnomocnika Prezydenta Miasta Konina ds. Osób Niepełnosprawnych </w:t>
        <w:br/>
        <w:t xml:space="preserve">i  Organizacji Pozarządowych winny być kierowane wszelkie sprawy dotyczące organizacji pozarządowych.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ełnomocnik Prezydenta Miasta Konina ds. Osób Niepełnosprawnych i Organizacji Pozarządowych prowadzi stały monitoring oraz ewaluację realizacji Programu. </w:t>
      </w:r>
    </w:p>
    <w:p>
      <w:pPr>
        <w:pStyle w:val="Heading1"/>
        <w:spacing w:lineRule="auto" w:line="276" w:before="0" w:after="0"/>
        <w:rPr>
          <w:rFonts w:ascii="Open Sans" w:hAnsi="Open Sans" w:cs="Open Sans"/>
          <w:bCs w:val="false"/>
        </w:rPr>
      </w:pPr>
      <w:r>
        <w:rPr>
          <w:rFonts w:cs="Open Sans" w:ascii="Open Sans" w:hAnsi="Open Sans"/>
          <w:bCs w:val="false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1.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Konińska Rada Działalności Pożytku Publicznego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ezydent Miasta Konina w trybie zarządzenia powołuje Konińską Radę Działalności Pożytku Publicznego, o której mowa w art. 41e ustaw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Konińska Rada Działalności Pożytku Publicznego jest organem konsultacyjno-opiniodawczym, mającym na celu kreowanie współpracy Miasta z organizacjami działającymi w zakresie pożytku publicznego na terenie Miasta i na rzecz jego mieszkańców.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§ 12.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ysokość środków planowanych na realizację </w:t>
      </w:r>
      <w:commentRangeStart w:id="8"/>
      <w:r>
        <w:rPr>
          <w:rFonts w:cs="Open Sans" w:ascii="Open Sans" w:hAnsi="Open Sans"/>
          <w:sz w:val="24"/>
          <w:szCs w:val="24"/>
        </w:rPr>
        <w:t>Programu</w:t>
      </w:r>
      <w:commentRangeEnd w:id="8"/>
      <w:r>
        <w:commentReference w:id="8"/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Finansowanie zadań publicznych zlecanych do realizacji organizacjom pozarządowym zapewnione będzie w ramach budżetów Miasta uchwalanych na lata 2025-2029 oraz Wieloletniej Prognozy Finansowej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sokość środków finansowych planowanych na realizuję zadań publicznych </w:t>
        <w:br/>
        <w:t xml:space="preserve">w danych roku budżetowym określona zostanie każdorazowo w rocznym programie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  <w:br/>
      </w:r>
    </w:p>
    <w:p>
      <w:pPr>
        <w:pStyle w:val="Heading1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§ 13.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Sposób oceny realizacji </w:t>
      </w:r>
      <w:commentRangeStart w:id="9"/>
      <w:r>
        <w:rPr>
          <w:rFonts w:cs="Open Sans" w:ascii="Open Sans" w:hAnsi="Open Sans"/>
          <w:sz w:val="24"/>
          <w:szCs w:val="24"/>
        </w:rPr>
        <w:t>Programu</w:t>
      </w:r>
      <w:commentRangeEnd w:id="9"/>
      <w:r>
        <w:commentReference w:id="9"/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gram jest monitorowany i ewaluowany przez pracowników Wydziałów Urzędu Miejskiego w Koninie.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Open Sans" w:ascii="Open Sans" w:hAnsi="Open Sans"/>
        </w:rPr>
        <w:t>Uwagi, wnioski, propozycje dotyczące realizacji Programu mogą być zgłaszane na bieżąco – za pośrednictwem Pełnomocnika ds. Osób Niepełnosprawnych</w:t>
        <w:br/>
        <w:t xml:space="preserve"> i Organizacji Pozarządowych, który następnie przedstawia je Prezydentowi.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Open Sans" w:ascii="Open Sans" w:hAnsi="Open Sans"/>
        </w:rPr>
        <w:t xml:space="preserve">Pracownicy Wydziałów/Biur i samodzielnych stanowisk Urzędu Miejskiego </w:t>
        <w:br/>
        <w:t>w Koninie oraz pracownicy jednostek organizacyjnych współpracujących z podmiotami Programu w zakresie swoich właściwości, monitorują realizację Programu i odpowiadają za przeprowadzanie kontroli wykonywania zadań zleconych.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Mierniki efektywności Programu będą oparte na informacjach dotyczących jego realizacji w ciągu ostatniego roku, a w szczególności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sokości środków finansowych wydatkowanych z budżetu Miasta na realizację zadań publicznych – ogółem oraz jako % wydatków budżetu Miast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sokość wkładu własnego (finansowego i osobowego) wnoszonego przez organizacje pozarządowe w realizację zadań publicznych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podmiotów wyrażających wolę podjęcia współpracy z Miastem w ramach realizacji zadań publicznych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liczbie umów zawartych w formie wsparcia i powierzania na realizację zadań publicznych,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/>
      </w:pPr>
      <w:r>
        <w:rPr>
          <w:rFonts w:cs="Open Sans" w:ascii="Open Sans" w:hAnsi="Open Sans"/>
        </w:rPr>
        <w:t>liczbie osób, które były adresatami (beneficjentami) zadań publicznych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lości zgłoszonych i zrealizowanych wniosków o inicjatywę lokalną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udzielonych rekomendacji i zawartych umów partnerskich</w:t>
        <w:br/>
        <w:t xml:space="preserve"> z organizacjami pozarządowymi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przedsięwzięć objętych honorowym patronatem Prezydent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nnych danych ilościowych pozwalające ocenić stopień realizacji Programu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ezydent przedstawi Radzie Miasta Konina sprawozdanie z realizacji Programu za rok poprzedni w terminie do 31 maja następnego roku uwzględniają </w:t>
        <w:br/>
        <w:t xml:space="preserve">w sprawozdaniu zapisy co do realizacji założeń wieloletnich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4.</w:t>
        <w:br/>
        <w:t xml:space="preserve">Informacja o sposobie tworzenia Programu oraz o przebiegu </w:t>
      </w:r>
      <w:commentRangeStart w:id="10"/>
      <w:r>
        <w:rPr>
          <w:rFonts w:cs="Open Sans" w:ascii="Open Sans" w:hAnsi="Open Sans"/>
          <w:sz w:val="24"/>
          <w:szCs w:val="24"/>
        </w:rPr>
        <w:t>konsultacji</w:t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  <w:commentRangeEnd w:id="10"/>
      <w:r>
        <w:commentReference w:id="10"/>
      </w: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jekt Programu został przygotowany przez Centrum Organizacji Pozarządowych </w:t>
        <w:br/>
        <w:t xml:space="preserve">w Koninie przy udziale Wydziałów Urzędu </w:t>
      </w:r>
      <w:r>
        <w:rPr>
          <w:rFonts w:cs="Open Sans" w:ascii="Open Sans" w:hAnsi="Open Sans"/>
          <w:bCs/>
        </w:rPr>
        <w:t xml:space="preserve">Miejskiego w Koninie </w:t>
      </w:r>
      <w:r>
        <w:rPr>
          <w:rFonts w:cs="Open Sans" w:ascii="Open Sans" w:hAnsi="Open Sans"/>
        </w:rPr>
        <w:t>współdziałających</w:t>
        <w:br/>
        <w:t xml:space="preserve"> z organizacjami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jekt Programu konsultowany był z Konińską Radą Działalności Pożytku Publicznego, organizacjami pozarządowymi oraz podmiotami wymienionymi </w:t>
        <w:br/>
        <w:t xml:space="preserve">w art. 3 ust. 3 ustawy o działalności pożytku publicznego i o wolontariacie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Projekt Programu został przedłożony do konsultacji w dniach od 27 sierpnia do 27 września 2024 rok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Rozpoczęcie konsultacji zostało ogłoszone na stronie internetowej Urzędu Miejskiego w Koninie w Biuletynie Informacji Publicznej Miasta Konina oraz tablicy ogłoszeń Urzędu Miejskiego w Koni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wyniku konsultacji wpłynęło …………. </w:t>
      </w:r>
      <w:commentRangeStart w:id="11"/>
      <w:r>
        <w:rPr>
          <w:rFonts w:cs="Open Sans" w:ascii="Open Sans" w:hAnsi="Open Sans"/>
        </w:rPr>
        <w:t>uwag</w:t>
      </w:r>
      <w:r>
        <w:rPr>
          <w:rStyle w:val="Odwoaniedokomentarza"/>
          <w:vanish w:val="false"/>
        </w:rPr>
      </w:r>
      <w:commentRangeEnd w:id="11"/>
      <w:r>
        <w:commentReference w:id="11"/>
      </w:r>
      <w:r>
        <w:rPr>
          <w:rFonts w:cs="Open Sans" w:ascii="Open Sans" w:hAnsi="Open Sans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Sprawozdanie dotyczące wyników konsultacji zostało opublikowane na stronie internetowej Urzędu Miejskiego w Biuletynie Informacji Publicznej Miasta Konina oraz tablicy ogłoszeń Urzędu Miejskiego w Koninie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5</w:t>
      </w:r>
      <w:r>
        <w:rPr>
          <w:rFonts w:cs="Open Sans" w:ascii="Open Sans" w:hAnsi="Open Sans"/>
          <w:b w:val="false"/>
          <w:sz w:val="24"/>
          <w:szCs w:val="24"/>
        </w:rPr>
        <w:t xml:space="preserve">. </w:t>
        <w:br/>
        <w:t xml:space="preserve">Wykonanie uchwały powierza się Prezydentowi Miasta </w:t>
      </w:r>
      <w:commentRangeStart w:id="12"/>
      <w:r>
        <w:rPr>
          <w:rFonts w:cs="Open Sans" w:ascii="Open Sans" w:hAnsi="Open Sans"/>
          <w:b w:val="false"/>
          <w:sz w:val="24"/>
          <w:szCs w:val="24"/>
        </w:rPr>
        <w:t>Konina</w:t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  <w:commentRangeEnd w:id="12"/>
      <w:r>
        <w:commentReference w:id="12"/>
      </w:r>
      <w:r>
        <w:rPr>
          <w:rFonts w:cs="Open Sans" w:ascii="Open Sans" w:hAnsi="Open Sans"/>
          <w:b w:val="false"/>
          <w:sz w:val="24"/>
          <w:szCs w:val="24"/>
        </w:rPr>
        <w:t>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6</w:t>
      </w:r>
      <w:r>
        <w:rPr>
          <w:rFonts w:cs="Open Sans" w:ascii="Open Sans" w:hAnsi="Open Sans"/>
          <w:b w:val="false"/>
          <w:sz w:val="24"/>
          <w:szCs w:val="24"/>
        </w:rPr>
        <w:t>.</w:t>
        <w:br/>
        <w:t xml:space="preserve"> Uchwała wchodzi w życie po upływie 14 dni od dnia ogłoszenia w Dzienniku Urzędowym Województwa </w:t>
      </w:r>
      <w:commentRangeStart w:id="13"/>
      <w:r>
        <w:rPr>
          <w:rFonts w:cs="Open Sans" w:ascii="Open Sans" w:hAnsi="Open Sans"/>
          <w:b w:val="false"/>
          <w:sz w:val="24"/>
          <w:szCs w:val="24"/>
        </w:rPr>
        <w:t>Wielkopolskiego</w:t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  <w:commentRangeEnd w:id="13"/>
      <w:r>
        <w:commentReference w:id="13"/>
      </w:r>
      <w:r>
        <w:rPr>
          <w:rFonts w:cs="Open Sans" w:ascii="Open Sans" w:hAnsi="Open Sans"/>
          <w:b w:val="false"/>
          <w:sz w:val="24"/>
          <w:szCs w:val="24"/>
        </w:rPr>
        <w:t>.</w:t>
        <w:br/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cs="Open Sans" w:ascii="Open Sans" w:hAnsi="Open Sans"/>
          <w:b/>
          <w:sz w:val="28"/>
          <w:szCs w:val="28"/>
        </w:rPr>
        <w:br/>
        <w:t>Przewodniczący</w:t>
      </w:r>
    </w:p>
    <w:p>
      <w:pPr>
        <w:pStyle w:val="Normal"/>
        <w:spacing w:lineRule="auto" w:line="276"/>
        <w:ind w:left="6096" w:hanging="0"/>
        <w:jc w:val="right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Rady Miasta Konina</w:t>
      </w:r>
    </w:p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p>
      <w:pPr>
        <w:pStyle w:val="Normal"/>
        <w:spacing w:lineRule="auto" w:line="276"/>
        <w:ind w:left="6096" w:hanging="0"/>
        <w:jc w:val="right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  <w:t>   ………………………</w:t>
      </w:r>
      <w:r>
        <w:rPr>
          <w:rFonts w:cs="Open Sans" w:ascii="Open Sans" w:hAnsi="Open Sans"/>
          <w:b/>
          <w:i/>
          <w:sz w:val="28"/>
          <w:szCs w:val="28"/>
        </w:rPr>
        <w:t>..</w:t>
        <w:br/>
        <w:br/>
        <w:br/>
        <w:br/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Majchrzak" w:date="2024-07-22T10:48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Ujednolicono zapisy z Rocznym Programem</w:t>
      </w:r>
    </w:p>
  </w:comment>
  <w:comment w:id="1" w:author="Anna Majchrzak" w:date="2024-07-22T10:49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Ujednolicono zapisy z Rocznym Programem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nna Majchrzak" w:date="2024-07-22T10:53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dano punkt</w:t>
      </w:r>
    </w:p>
  </w:comment>
  <w:comment w:id="3" w:author="Anna Majchrzak" w:date="2024-07-22T10:55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Ujednolicono zapis z Programem Rocznym </w:t>
      </w:r>
    </w:p>
  </w:comment>
  <w:comment w:id="4" w:author="Anna Majchrzak" w:date="2024-07-22T11:59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dano pkt</w:t>
      </w:r>
    </w:p>
  </w:comment>
  <w:comment w:id="5" w:author="Anna Majchrzak" w:date="2024-07-23T11:26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Ujednolicono zapis z Programem Rocznym </w:t>
      </w:r>
    </w:p>
  </w:comment>
  <w:comment w:id="6" w:author="Anna Majchrzak" w:date="2024-07-23T11:27:00Z" w:initials="A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Ujednolicono zapis z Programem Rocznym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nna Majchrzak" w:date="2024-07-23T11:27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Ujednolicono zapis z Programem Rocznym</w:t>
      </w:r>
    </w:p>
  </w:comment>
  <w:comment w:id="8" w:author="Anna Majchrzak" w:date="2024-07-23T10:26:00Z" w:initials="AM">
    <w:p>
      <w:r>
        <w:rPr>
          <w:rFonts w:ascii="Open Sans" w:hAnsi="Open Sans" w:eastAsia="Times New Roman" w:cs="Open Sans"/>
          <w:color w:val="auto"/>
          <w:sz w:val="20"/>
          <w:szCs w:val="20"/>
          <w:lang w:val="pl-PL" w:eastAsia="zh-CN" w:bidi="ar-SA"/>
        </w:rPr>
        <w:t xml:space="preserve">Przeformułowano zapisy. 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Na wysokość środków finansowych przeznaczanych na realizację Programu składają się wydatki z budżetu Miasta Konina, w tym: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dotacje na zlecenie (poprzez wsparcie lub powierzenie) realizacji zadań publicznych przez organizacje pozarządowe oraz podmioty wymienione w art. 3 ust. 3 ustawy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zakupy towarów i usług na zadania współrealizowane przez Miasto Konin                    i organizacje pozarządowe oraz podmioty wymienione w art. 3 ust. 3 ustawy.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 xml:space="preserve">Finansowanie zadań publicznych zleconych do realizacji organizacjom pozarządowym odbywa się w ramach budżetu Miasta, określonego dla każdego roku obowiązywania Programu, przy czym planowana wysokość środków budżetowych przeznaczonych na ten cel zostanie określona każdorazowo w rocznym programie współpracy. 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Wysokość środków przeznaczonych w budżecie Miasta Konina  na dotacje na wsparcie lub powierzenie realizacji zadań publicznych przez organizacje pozarządowe oraz podmioty wymienione w art. 3 ust. 3 ustawy na podstawie otwartych konkursów ofert określi corocznie Rada Miasta Konina  w uchwale budżetowej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nna Majchrzak" w:date="2024-07-23T10:38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rzeformułowano zapisy dostosowując do Programu Rocznego.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Prezydent Miasta Konina dokonuje kontroli i oceny realizacji zadań zleconych podmiotom Programu na zasadach określonych w ustawie.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Uwagi, wnioski i propozycje dotyczące realizacji Programu mogą być zgłaszane za pośrednictwem Pełnomocnika Prezydenta Miasta Konina ds. Osób Niepełnosprawnych i Organizacji Pozarządowych i wykorzystywane do usprawnienia bieżącej współpracy.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Do corocznej oceny realizacji Programu zostaną zastosowane następujące wskaźniki: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liczba podmiotów wyrażających wolę podjęcia we współpracy z Miastem realizacji zadań publicznych na rzecz lokalnej społeczności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liczba podmiotów, którym zlecono realizację zadań publicznych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liczba ogłoszonych otwartych konkursów ofert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 xml:space="preserve">liczba zawartych umów, 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liczba osób zaangażowanych w realizację zadań publicznych, w tym liczba wolontariuszy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liczba osób, które były adresatami (beneficjentami) zadań publicznych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całkowity koszt realizacji zleconych przez Miasto zadań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wysokość środków finansowych przeznaczonych z budżetu Miasta na realizację zadań,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inne dane ilościowe pozwalające ocenić stopień realizacji programu.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Prezydent Miasta Konina złoży Radzie Miasta Konina sprawozdanie z realizacji Programu za rok poprzedni w terminie do dnia 31 maja następnego roku uwzględniając  w sprawozdaniu zapisy co do realizacji założeń wieloletnich.</w:t>
      </w:r>
    </w:p>
    <w:p>
      <w:r>
        <w:rPr>
          <w:rFonts w:ascii="Open Sans" w:hAnsi="Open Sans" w:eastAsia="Times New Roman" w:cs="Open Sans"/>
          <w:color w:val="auto"/>
          <w:sz w:val="24"/>
          <w:szCs w:val="24"/>
          <w:lang w:val="pl-PL" w:eastAsia="zh-CN" w:bidi="ar-SA"/>
        </w:rPr>
        <w:t>Koordynatorem realizacji Programu jest Centrum Organizacji Pozarządowych w Konini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nna Majchrzak" w:date="2024-07-23T10:52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Ujednolicono zapis z Programem Rocznym  </w:t>
      </w:r>
    </w:p>
  </w:comment>
  <w:comment w:id="11" w:author="Anna Majchrzak" w:date="2024-08-12T10:01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 uzupełnienia po zakończeniu konsultacji</w:t>
      </w:r>
    </w:p>
  </w:comment>
  <w:comment w:id="12" w:author="Anna Majchrzak" w:date="2024-07-22T11:18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Dodano paragraf </w:t>
      </w:r>
    </w:p>
  </w:comment>
  <w:comment w:id="13" w:author="Anna Majchrzak" w:date="2024-07-22T11:18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Dodano paragraf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Open Sans" w:hAnsi="Open Sans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ascii="Open Sans" w:hAnsi="Open Sans" w:eastAsia="Times New Roman" w:cs="Open San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Open Sans" w:hAnsi="Open Sans" w:cs="Open San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rFonts w:ascii="Open Sans" w:hAnsi="Open Sans" w:eastAsia="Times New Roman" w:cs="Open San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 Sans" w:hAnsi="Open Sans" w:eastAsia="Times New Roman" w:cs="Open Sans"/>
      <w:b w:val="false"/>
    </w:rPr>
  </w:style>
  <w:style w:type="character" w:styleId="WW8Num3z0">
    <w:name w:val="WW8Num3z0"/>
    <w:qFormat/>
    <w:rPr>
      <w:rFonts w:ascii="Open Sans" w:hAnsi="Open Sans" w:eastAsia="Times New Roman" w:cs="Open Sans"/>
      <w:b w:val="false"/>
      <w:color w:val="000000"/>
    </w:rPr>
  </w:style>
  <w:style w:type="character" w:styleId="WW8Num4z0">
    <w:name w:val="WW8Num4z0"/>
    <w:qFormat/>
    <w:rPr>
      <w:rFonts w:ascii="Open Sans" w:hAnsi="Open Sans" w:eastAsia="Times New Roman" w:cs="Open Sans"/>
      <w:b w:val="false"/>
      <w:bCs/>
    </w:rPr>
  </w:style>
  <w:style w:type="character" w:styleId="WW8Num5z0">
    <w:name w:val="WW8Num5z0"/>
    <w:qFormat/>
    <w:rPr>
      <w:rFonts w:ascii="Open Sans" w:hAnsi="Open Sans" w:eastAsia="Times New Roman" w:cs="Open Sans"/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Open Sans" w:hAnsi="Open Sans" w:eastAsia="Times New Roman" w:cs="Open San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" w:hAnsi="Open Sans" w:eastAsia="Times New Roman" w:cs="Open Sans"/>
    </w:rPr>
  </w:style>
  <w:style w:type="character" w:styleId="WW8Num16z3">
    <w:name w:val="WW8Num16z3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3">
    <w:name w:val="WW8Num17z3"/>
    <w:qFormat/>
    <w:rPr>
      <w:rFonts w:ascii="Open Sans" w:hAnsi="Open Sans" w:cs="Open Sans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bCs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Open Sans" w:hAnsi="Open Sans" w:eastAsia="Times New Roman" w:cs="Open Sans"/>
      <w:b w:val="false"/>
      <w:color w:val="000000"/>
    </w:rPr>
  </w:style>
  <w:style w:type="character" w:styleId="WW8Num25z3">
    <w:name w:val="WW8Num25z3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>
      <w:rFonts w:ascii="Open Sans" w:hAnsi="Open Sans" w:eastAsia="Times New Roman" w:cs="Open Sans"/>
    </w:rPr>
  </w:style>
  <w:style w:type="character" w:styleId="WW8Num27z0">
    <w:name w:val="WW8Num27z0"/>
    <w:qFormat/>
    <w:rPr>
      <w:rFonts w:ascii="Open Sans" w:hAnsi="Open Sans" w:eastAsia="Times New Roman" w:cs="Open San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 Sans" w:hAnsi="Open Sans" w:eastAsia="Times New Roman" w:cs="Open Sans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3">
    <w:name w:val="WW8Num47z3"/>
    <w:qFormat/>
    <w:rPr>
      <w:b w:val="false"/>
      <w:bCs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Open Sans" w:hAnsi="Open Sans" w:cs="Open Sans"/>
      <w:b w:val="false"/>
      <w:sz w:val="24"/>
      <w:szCs w:val="24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3">
    <w:name w:val="WW8Num50z3"/>
    <w:qFormat/>
    <w:rPr>
      <w:b w:val="false"/>
      <w:bCs w:val="false"/>
      <w:color w:val="000000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3">
    <w:name w:val="WW8Num55z3"/>
    <w:qFormat/>
    <w:rPr>
      <w:b w:val="false"/>
      <w:bCs w:val="false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bCs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bCs w:val="false"/>
      <w:color w:val="000000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b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auto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540" w:right="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in.engo.org.pl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8:00Z</dcterms:created>
  <dc:creator>Anna Majchrzak</dc:creator>
  <dc:description/>
  <cp:keywords>Projket Uchwały RMK</cp:keywords>
  <dc:language>en-US</dc:language>
  <cp:lastModifiedBy>Anna Majchrzak</cp:lastModifiedBy>
  <cp:lastPrinted>2024-08-19T08:03:00Z</cp:lastPrinted>
  <dcterms:modified xsi:type="dcterms:W3CDTF">2024-08-19T06:03:00Z</dcterms:modified>
  <cp:revision>9</cp:revision>
  <dc:subject>Wspołpraca z NGO</dc:subject>
  <dc:title>Program Współpracy z NGO na 2022 rok</dc:title>
</cp:coreProperties>
</file>